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tabs>
          <w:tab w:val="clear" w:pos="708"/>
          <w:tab w:val="left" w:pos="2832" w:leader="none"/>
        </w:tabs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tabs>
          <w:tab w:val="clear" w:pos="708"/>
          <w:tab w:val="left" w:pos="2832" w:leader="none"/>
        </w:tabs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</w:t>
      </w:r>
      <w:r>
        <w:rPr/>
        <w:t>Konkurs w zakresie turystyki i krajoznawstwa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ZLOT  Szkolnych Kół Turystyczno- Krajoznawczych Polskiego   Towarzystwa Schronisk Młodzieżow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w okresie </w:t>
      </w:r>
      <w:r>
        <w:rPr>
          <w:b/>
          <w:bCs/>
        </w:rPr>
        <w:t>18 lutego 2013 r do 18 maja 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minę Miasta Szczecin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....................................................</w:t>
      </w:r>
      <w:r>
        <w:rPr>
          <w:sz w:val="22"/>
          <w:szCs w:val="22"/>
        </w:rPr>
        <w:t>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Polskie Towarzystwo Schronisk Młodzieżowych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00015714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de-DE"/>
        </w:rPr>
        <w:t>5) nr NIP:</w:t>
      </w:r>
      <w:r>
        <w:rPr>
          <w:sz w:val="22"/>
          <w:szCs w:val="22"/>
          <w:lang w:val="de-DE"/>
        </w:rPr>
        <w:t>851-21-26-665</w:t>
      </w:r>
      <w:r>
        <w:rPr>
          <w:sz w:val="20"/>
          <w:szCs w:val="20"/>
          <w:lang w:val="de-DE"/>
        </w:rPr>
        <w:t xml:space="preserve">    nr REGON: </w:t>
      </w:r>
      <w:r>
        <w:rPr>
          <w:sz w:val="22"/>
          <w:szCs w:val="22"/>
          <w:lang w:val="de-DE"/>
        </w:rPr>
        <w:t>007020767-00523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sz w:val="22"/>
          <w:szCs w:val="22"/>
        </w:rPr>
        <w:t xml:space="preserve"> Szczecin  ul.: Monte Cassino 19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</w:t>
      </w:r>
      <w:r>
        <w:rPr>
          <w:sz w:val="22"/>
          <w:szCs w:val="22"/>
        </w:rPr>
        <w:t xml:space="preserve"> Szczecin   </w:t>
      </w:r>
      <w:r>
        <w:rPr>
          <w:sz w:val="20"/>
          <w:szCs w:val="20"/>
        </w:rPr>
        <w:t xml:space="preserve">        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</w:t>
      </w:r>
      <w:r>
        <w:rPr>
          <w:sz w:val="22"/>
          <w:szCs w:val="22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</w:t>
      </w:r>
      <w:r>
        <w:rPr>
          <w:sz w:val="22"/>
          <w:szCs w:val="22"/>
        </w:rPr>
        <w:t xml:space="preserve">70-467 </w:t>
      </w:r>
      <w:r>
        <w:rPr>
          <w:sz w:val="20"/>
          <w:szCs w:val="20"/>
        </w:rPr>
        <w:t xml:space="preserve">                            poczta: ………............................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7) tel.</w:t>
      </w:r>
      <w:r>
        <w:rPr>
          <w:sz w:val="22"/>
          <w:szCs w:val="22"/>
          <w:lang w:val="en-US"/>
        </w:rPr>
        <w:t xml:space="preserve">:  91 455 32 64 </w:t>
      </w:r>
      <w:r>
        <w:rPr>
          <w:sz w:val="20"/>
          <w:szCs w:val="20"/>
          <w:lang w:val="en-US"/>
        </w:rPr>
        <w:t xml:space="preserve">     faks:   </w:t>
      </w:r>
      <w:r>
        <w:rPr>
          <w:sz w:val="22"/>
          <w:szCs w:val="22"/>
          <w:lang w:val="en-US"/>
        </w:rPr>
        <w:t>91 455 32 64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biuro@ptsm.szczecin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http:// </w:t>
      </w:r>
      <w:hyperlink r:id="rId4">
        <w:r>
          <w:rPr>
            <w:rStyle w:val="InternetLink"/>
            <w:lang w:val="en-US"/>
          </w:rPr>
          <w:t>www.ptsm.szczecin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sz w:val="22"/>
          <w:szCs w:val="22"/>
        </w:rPr>
        <w:t>PEKAO  SA II Oddz.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 xml:space="preserve">a)  </w:t>
      </w:r>
      <w:r>
        <w:rPr>
          <w:sz w:val="22"/>
          <w:szCs w:val="22"/>
        </w:rPr>
        <w:t>Syrek   Maria                     Prezes OZ PTSM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Sobczyńska Małgorzata      Księgowa OZ PTSM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skie Towarzystwo Schronisk Młodzieżowych, 70-467 Szczecin, ul.Monte Cassino 19a,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91 455 32 64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Maria Syrek tel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47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at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713" w:hRule="atLeast"/>
        </w:trPr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916930" cy="1486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17.0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7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7"/>
      </w:tblGrid>
      <w:tr>
        <w:trPr>
          <w:trHeight w:val="69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317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71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 pracując przez cały rok przygotowuje się do zlotu biorąc udział w rajdach, wędrówkach, zawodach sportowych i imprezach na orientację. Nauczyciele przygotowują młodzież do konkursów i gier sportowych / siatkówka, koszykówka/, piosenki turystycznej i imprezy na orientację, które odbywają się na corocznym zlocie SKKT - PTS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30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68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M realizacjąc statutowe działania nie posiada środków finansowych na organizację zlotu- nagrody w konkursach a w szczególności w sportowych grach zespołowych, poczęstunek turystyczny, znaczki rajdowe, materiały zlotow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30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6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zestnikami zlotu są uczniowie szkół podstawowych, gimnazjalnych i ponadgimnazjalnych będących członkami szkolnych kół SKKT PTSM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30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6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a frekwencja  300 uczestników w roku 2012 wskazuje na duże zainteresowanie tą imprezą sportowo-turystyczną. Jest to jedna z tańszych form propozycji dla nauczycieli opiekunow SKKT, którzy z dziećmi i młodzieżą mogą w sposób aktywny spędzić czas wolny. Dla działaczy PTSM jest to ważne zadanie związne z popularyzacją sportu i turystyki a także integracją środowiska w zdrowej   rywalizacji sportowej.</w:t>
            </w:r>
          </w:p>
        </w:tc>
      </w:tr>
      <w:tr>
        <w:trPr>
          <w:trHeight w:val="687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30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6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statnich latach   Zlot realizowany był w ramach projektu Polskiego Towarzystwa Schronisk Młodzieżowych i Wydziału Gospodarki Komunalnej i Ochrony Środowiska „Szczecińska Sieć Edukacji Ekologicznej na rzecz środowiska” dofinansowanego z Mechanizmu Finansowego EOG 2008-2011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71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679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zędnym celem zlotu jest ocena całorocznej pracy Kół SKKT-PTSM. Poprzez organizację konkursów sportowych, sprawnościowych i turystycznych dążymy do zintegrowania całego szczecińskiego środowiska turystycznego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7. Miejsce realizacji zadania publicz</w:t>
      </w:r>
      <w:r>
        <w:rPr/>
        <w:t xml:space="preserve">nego </w:t>
      </w:r>
    </w:p>
    <w:tbl>
      <w:tblPr>
        <w:tblW w:w="9471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687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„Na Głębokiem” ul.Jaworowa 41, 71-382 Szczecin.</w:t>
            </w:r>
          </w:p>
        </w:tc>
      </w:tr>
      <w:tr>
        <w:trPr>
          <w:trHeight w:val="236" w:hRule="atLeast"/>
        </w:trPr>
        <w:tc>
          <w:tcPr>
            <w:tcW w:w="9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71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687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zlotu przybędą pieszo z miejsc zamieszkania na punkt zbiórki i wspólnie wędrując z przewodnikiem przez Park Kasprowicza, Las Arkoński dotrą na metę zlotu. Na miejscu odbędą się liczne gry sportowe,konkursy krajoznawcze, piosenki turystycznej i impreza na orientację.Ponadto podczas zlotu odbędzie się prezentacja prac Konkursu  fotograficzno-plastycznego „Piękno przyrody i architektury Szczecina i okolicy” oraz wręczenie nagród i wyróżnień autorom najlepszych prac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39395</wp:posOffset>
                </wp:positionH>
                <wp:positionV relativeFrom="paragraph">
                  <wp:posOffset>292735</wp:posOffset>
                </wp:positionV>
                <wp:extent cx="5924550" cy="34131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  <w:gridCol w:w="1700"/>
                              <w:gridCol w:w="42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danie publiczne realizowane w okresie   od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8.02.2013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do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05.2013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tępna informacja na temat zlotu /zebranie opiekunów SKKT-PTSM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cowanie i wysłanie regulaminu do placówek oświatowo-w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gotowanie pytań do konkurs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gotowanie tr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kup nagród,przygotownie dyplom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dział czynności dla nauczycieli i działaczy PTS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gotowanie szkoły do przyjęcia uczestników zlotu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2.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29.03.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07.05.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07.05.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17.05.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17.05.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5.2013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68.75pt;mso-wrap-distance-left:0pt;mso-wrap-distance-right:7.05pt;mso-wrap-distance-top:0pt;mso-wrap-distance-bottom:0pt;margin-top:23.05pt;mso-position-vertical-relative:text;margin-left:-1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  <w:gridCol w:w="1700"/>
                        <w:gridCol w:w="42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danie publiczne realizowane w okresie   od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8.02.2013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do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.05.2013r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tępna informacja na temat zlotu /zebranie opiekunów SKKT-PTSM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cowanie i wysłanie regulaminu do placówek oświatowo-wy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gotowanie pytań do konkurs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gotowanie tr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up nagród,przygotownie dyplom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dział czynności dla nauczycieli i działaczy PTS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gotowanie szkoły do przyjęcia uczestników zlotu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2.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29.03.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07.05.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07.05.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17.05.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 17.05.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5.2013</w:t>
                            </w:r>
                          </w:p>
                        </w:tc>
                        <w:tc>
                          <w:tcPr>
                            <w:tcW w:w="4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418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trHeight w:val="674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zdrowej rywalizacji sportowej i umiejętności wygrywania i przegrywani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współpracy w zespole sportowym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i doskonalenie umiejętności orientacji w terenie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umiejętności zachowań zgodnie z regułami ochrony przyrody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oświadczeń.</w:t>
            </w:r>
          </w:p>
        </w:tc>
      </w:tr>
      <w:tr>
        <w:trPr>
          <w:trHeight w:val="142" w:hRule="atLeast"/>
        </w:trPr>
        <w:tc>
          <w:tcPr>
            <w:tcW w:w="9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6"/>
        <w:gridCol w:w="383"/>
        <w:gridCol w:w="858"/>
        <w:gridCol w:w="750"/>
        <w:gridCol w:w="990"/>
        <w:gridCol w:w="1035"/>
        <w:gridCol w:w="1590"/>
        <w:gridCol w:w="1751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kurs foto i plast./nagrody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a, dyplomy/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-posiłek turystczn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0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0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137"/>
        <w:gridCol w:w="105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,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3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0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31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Komis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a kadra PTSM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a nauczycielska Publicznej  Szkoły Podstawowej na Głębokiem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komputer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biur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t organizowany jest po raz czwarty wspólnie z Wydziałem Gospodarki Komunalnej i Ochrony Środowiska Urzędu Miasta. Wcześniej był realizowany z Wydziałem Turystyki Urzędu Miasta  i Biurem Organizacji Pozarządow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18 maja 2013 roku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OZ PTSM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yrek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obczyńsk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enta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tsm.szczecin.pl" TargetMode="External"/><Relationship Id="rId4" Type="http://schemas.openxmlformats.org/officeDocument/2006/relationships/hyperlink" Target="http://www.ptsm.szczecin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6:00Z</dcterms:created>
  <dc:creator/>
  <dc:description/>
  <cp:keywords/>
  <dc:language>en-US</dc:language>
  <cp:lastModifiedBy>warazna</cp:lastModifiedBy>
  <cp:lastPrinted>2013-03-18T12:29:00Z</cp:lastPrinted>
  <dcterms:modified xsi:type="dcterms:W3CDTF">2013-03-18T12:03:00Z</dcterms:modified>
  <cp:revision>6</cp:revision>
  <dc:subject/>
  <dc:title/>
</cp:coreProperties>
</file>